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ФОРМА ЗАКАЗА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6152"/>
      </w:tblGrid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МИЛИЯ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МЯ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ЧЕСТВО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ЧТОВЫЙ ИНДЕКС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АНА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ЛАСТЬ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ОД/НАСЕЛЕНЫЙ</w:t>
              <w:br/>
              <w:t>ПУНКТ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ИЦА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М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ПУС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ВАРТИРА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АКТНЫЙ ТЕЛЕФОН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ДРЕС ЭЛЕКТРОННОЙ </w:t>
              <w:br/>
              <w:t>ПОЧТЫ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ИМ СПОСОБОМ</w:t>
              <w:br/>
              <w:t xml:space="preserve">ПЕРЕВОДА ДЕНЕГ </w:t>
              <w:br/>
              <w:t>ВЫ ВОСПОЛЬЗОВАЛИСЬ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СПИСОК ТОВАР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ывается полное наименование товара 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b/>
          <w:sz w:val="40"/>
          <w:szCs w:val="40"/>
          <w:u w:val="single"/>
        </w:rPr>
        <w:t>НАШИ РЕКВИЗИТЫ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Филиал акционерного коммерческого Сберегательного банка РФ</w:t>
        <w:br/>
        <w:t>Получатель - Оренбургское отделение 8623 Сбербанка России</w:t>
        <w:br/>
        <w:t>ИНН 7707083893  КПП 561202001</w:t>
        <w:br/>
        <w:t>Банк получателя - Оренбургское отделение 8623</w:t>
        <w:br/>
        <w:t>Сбербанка России г.Оренбург БИК 045354601</w:t>
        <w:br/>
        <w:t>к/с 30101810600000000601</w:t>
        <w:br/>
        <w:t>р/с 47422810546029900031</w:t>
        <w:br/>
        <w:t xml:space="preserve">Филиал Сбербанка 8623/064 </w:t>
        <w:br/>
        <w:t>Счет : 42307,810,5,4602,6417728</w:t>
        <w:br/>
        <w:t>ФИО: Савочкину Виталию Игоревичу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lang w:val="en-US"/>
        </w:rPr>
        <w:t>WEBMONEY</w:t>
      </w:r>
      <w:r>
        <w:rPr>
          <w:b/>
          <w:bCs/>
          <w:sz w:val="36"/>
          <w:szCs w:val="36"/>
        </w:rPr>
        <w:t xml:space="preserve"> : </w:t>
      </w:r>
      <w:r>
        <w:rPr>
          <w:b/>
          <w:bCs/>
          <w:color w:val="000000"/>
          <w:sz w:val="32"/>
          <w:szCs w:val="32"/>
          <w:u w:val="single"/>
        </w:rPr>
        <w:t>НОМЕР КОШЕЛЬКА:   R325427903224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sz w:val="36"/>
          <w:szCs w:val="36"/>
        </w:rPr>
        <w:t>В примечании укажите ваши ФИО</w:t>
        <w:br/>
        <w:br/>
      </w:r>
      <w:r>
        <w:rPr>
          <w:b/>
          <w:bCs/>
          <w:color w:val="000000"/>
          <w:sz w:val="27"/>
          <w:szCs w:val="27"/>
        </w:rPr>
        <w:t>Заказ будет отправлен почтой (доставка по России БЕСПЛАТНА).</w:t>
        <w:br/>
        <w:t>По странам СНГ (Украина, Белоруссия, Казахстан и др.) 10 % от стоимости товара</w:t>
        <w:br/>
        <w:t>Товар будет отправлен при поступлении денег на счёт. Если вы хотите, чтобы товар</w:t>
        <w:br/>
        <w:t>был отправлен раньше воспользуйтесь переводом денег через систему моментальных</w:t>
        <w:br/>
        <w:t>платежей Webmoney .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НОМЕР КОШЕЛЬКА:   R325427903224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  <w:u w:val="single"/>
        </w:rPr>
        <w:t>ПОСЛЕ ЧЕГО</w:t>
      </w:r>
      <w:r>
        <w:rPr>
          <w:b/>
          <w:bCs/>
          <w:color w:val="000000"/>
          <w:sz w:val="32"/>
          <w:szCs w:val="32"/>
        </w:rPr>
        <w:t xml:space="preserve"> отправьте форму по адресу: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hyperlink r:id="rId2">
        <w:r>
          <w:rPr>
            <w:rStyle w:val="InternetLink"/>
            <w:b/>
            <w:bCs/>
            <w:sz w:val="32"/>
            <w:szCs w:val="32"/>
            <w:lang w:val="en-US"/>
          </w:rPr>
          <w:t>magiland</w:t>
        </w:r>
        <w:r>
          <w:rPr>
            <w:rStyle w:val="InternetLink"/>
            <w:b/>
            <w:bCs/>
            <w:sz w:val="32"/>
            <w:szCs w:val="32"/>
          </w:rPr>
          <w:t>@</w:t>
        </w:r>
        <w:r>
          <w:rPr>
            <w:rStyle w:val="InternetLink"/>
            <w:b/>
            <w:bCs/>
            <w:sz w:val="32"/>
            <w:szCs w:val="32"/>
            <w:lang w:val="en-US"/>
          </w:rPr>
          <w:t>rambler</w:t>
        </w:r>
        <w:r>
          <w:rPr>
            <w:rStyle w:val="InternetLink"/>
            <w:b/>
            <w:bCs/>
            <w:sz w:val="32"/>
            <w:szCs w:val="32"/>
          </w:rPr>
          <w:t>.</w:t>
        </w:r>
        <w:r>
          <w:rPr>
            <w:rStyle w:val="InternetLink"/>
            <w:b/>
            <w:bCs/>
            <w:sz w:val="32"/>
            <w:szCs w:val="32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iland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9:21:00Z</dcterms:created>
  <dc:creator>Виталя</dc:creator>
  <dc:description/>
  <cp:keywords/>
  <dc:language>en-US</dc:language>
  <cp:lastModifiedBy>Виталя</cp:lastModifiedBy>
  <dcterms:modified xsi:type="dcterms:W3CDTF">2008-03-04T22:54:00Z</dcterms:modified>
  <cp:revision>5</cp:revision>
  <dc:subject/>
  <dc:title>ФОРМА ЗАКАЗА</dc:title>
</cp:coreProperties>
</file>